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47065"/>
            <wp:effectExtent l="0" t="0" r="0" b="0"/>
            <wp:docPr id="1" name="edi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i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Муниципальное образование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город Ханты-Мансийск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ind w:right="21" w:hanging="0"/>
        <w:rPr/>
      </w:pPr>
      <w:r>
        <w:rPr/>
        <w:t>ТЕРРИТОРИАЛЬНАЯ  КОМИССИЯ  ПО ДЕЛАМ  НЕСОВЕРШЕННОЛЕТНИХ  И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ЗАЩИТЕ  ИХ ПРАВ 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 xml:space="preserve">Пионерская  ул., д. 46, г. Ханты-Мансийск, 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ий автономный округ - Югра, Тюменская область,  Россия, 628011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u w:val="single"/>
        </w:rPr>
      </w:pPr>
      <w:r>
        <w:rPr>
          <w:sz w:val="22"/>
        </w:rPr>
        <w:t xml:space="preserve">Тел/факс (3467) 33-48-64,   </w:t>
      </w: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dnizp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ОКПО 02067681,   ОРГН 1028600511488,   ИНН/КПП 8601003378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ПОСТАНОВЛЕНИЕ  № 26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>
          <w:szCs w:val="24"/>
        </w:rPr>
      </w:pPr>
      <w:r>
        <w:rPr>
          <w:sz w:val="26"/>
          <w:szCs w:val="26"/>
        </w:rPr>
        <w:t xml:space="preserve">от 11 апреля 2013 года                                                                     </w:t>
      </w:r>
      <w:r>
        <w:rPr>
          <w:szCs w:val="24"/>
        </w:rPr>
        <w:t xml:space="preserve">г. Ханты-Мансийск 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ул. Пионерская, 46 каб. 12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постановлени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ой комиссии  по дела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совершеннолетних и защиты их прав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городе Ханты-Мансийск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ab/>
      </w:r>
      <w:r>
        <w:rPr>
          <w:sz w:val="26"/>
          <w:szCs w:val="26"/>
        </w:rPr>
        <w:t>Заслушав и обсудив информации об исполнении постановлений территориальной комиссии по делам несовершеннолетних и защите их прав в городе Ханты-Мансийске:</w:t>
      </w:r>
    </w:p>
    <w:p>
      <w:pPr>
        <w:pStyle w:val="Normal"/>
        <w:rPr/>
      </w:pPr>
      <w:r>
        <w:rPr>
          <w:sz w:val="26"/>
          <w:szCs w:val="26"/>
        </w:rPr>
        <w:t>-  № 4 от 31.01.2013 «</w:t>
      </w:r>
      <w:r>
        <w:rPr>
          <w:bCs/>
          <w:sz w:val="26"/>
          <w:szCs w:val="26"/>
        </w:rPr>
        <w:t>О принимаемых мерах по устранению причин и условий, способствующих совершению несовершеннолетними преступлений, в том числе повторных, групповых преступлений и преступлений, совершенных подростками в состоянии алкогольного опьянения»;</w:t>
      </w:r>
    </w:p>
    <w:p>
      <w:pPr>
        <w:pStyle w:val="Heading"/>
        <w:jc w:val="both"/>
        <w:rPr/>
      </w:pPr>
      <w:r>
        <w:rPr>
          <w:bCs w:val="false"/>
          <w:sz w:val="26"/>
          <w:szCs w:val="26"/>
        </w:rPr>
        <w:t xml:space="preserve">- </w:t>
      </w:r>
      <w:r>
        <w:rPr>
          <w:b w:val="false"/>
          <w:bCs w:val="false"/>
          <w:sz w:val="26"/>
          <w:szCs w:val="26"/>
        </w:rPr>
        <w:t>№  6 от 31.01.2013</w:t>
      </w:r>
      <w:r>
        <w:rPr>
          <w:bCs w:val="false"/>
          <w:sz w:val="26"/>
          <w:szCs w:val="26"/>
        </w:rPr>
        <w:t xml:space="preserve"> «</w:t>
      </w:r>
      <w:r>
        <w:rPr>
          <w:b w:val="false"/>
          <w:sz w:val="26"/>
          <w:szCs w:val="26"/>
        </w:rPr>
        <w:t>О состоянии работы по профилактике безнадзорности и правонарушений несовершеннолетних на территории города Ханты-Мансийска в 2012 году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№ 19 от 28.03.2013 «О профилактике чрезвычайных происшествий среди несовершеннолетних» (п.3);</w:t>
      </w:r>
    </w:p>
    <w:p>
      <w:pPr>
        <w:pStyle w:val="Normal"/>
        <w:jc w:val="both"/>
        <w:rPr/>
      </w:pPr>
      <w:r>
        <w:rPr>
          <w:sz w:val="26"/>
          <w:szCs w:val="26"/>
        </w:rPr>
        <w:t>- № 21 от 28.03.2013 «Об  утверждении Положения об экспертном совете при территориальной комиссии по делам несовершеннолетних и защите их прав в городе Ханты-Мансийске», в соответствии с п.13 ст.6 положения о территориальной комиссии по делам несовершеннолетних и защите их прав в городе Ханты-Мансийске, утвержденным постановлением Администрации города Ханты-Мансийска № 1328 от 25.11.2011, комиссия постанов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40" w:hanging="0"/>
        <w:jc w:val="both"/>
        <w:rPr/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1. Принять к сведению представленную информацию.</w:t>
      </w:r>
    </w:p>
    <w:p>
      <w:pPr>
        <w:pStyle w:val="Heading"/>
        <w:ind w:right="-24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-24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2. Считать исполненными в полном объеме п.п.2,3 постановления № 4, п.1,п.п.2.1 постановления №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right="-1" w:firstLine="705"/>
        <w:jc w:val="both"/>
        <w:rPr/>
      </w:pPr>
      <w:r>
        <w:rPr>
          <w:sz w:val="26"/>
          <w:szCs w:val="26"/>
        </w:rPr>
        <w:t>Утвердить состав рабочей группы для проведения в образовательных учреждениях города в 2013 году лекций и бесед с несовершеннолетними, родителями по предупреждению чрезвычайных происшествий с детьми,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right="-1" w:firstLine="705"/>
        <w:jc w:val="both"/>
        <w:rPr/>
      </w:pPr>
      <w:r>
        <w:rPr>
          <w:sz w:val="26"/>
          <w:szCs w:val="26"/>
        </w:rPr>
        <w:t>Утвердить состав Экспертного совета  при территориальной комиссии по делам несовершеннолетних и защите их прав в городе Ханты-Мансийске, согласно приложению № 2.</w:t>
      </w:r>
    </w:p>
    <w:p>
      <w:pPr>
        <w:pStyle w:val="Heading"/>
        <w:ind w:right="-24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-24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Комиссии                                              И.А. Черкунова 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№  23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11 апреля 2013 года 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 xml:space="preserve">рабочей группы для проведения в образовательных учреждениях города в 2013 году лекций и бесед с несовершеннолетними, родителями по предупреждению чрезвычайных происшествий с детьми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6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шина Ларис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рриториальной комиссии по делам несовершеннолетних и защите их пра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йгородова Татья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Департамен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Администрации города Ханты-Мансий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рнова Оль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й специалист отдела по здравоохранению Администрации города Ханты-Мансий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акова Татья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консультатив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ения БУ «Центр социальной помощи семье и детям «Ве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лова Татья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 отдела опеки Управления опеки и попечительства Администрации города Ханты-Мансий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амеева Окса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ОДН МОМВД России «Ханты-Мансийски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№  23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11 апреля 2013 года 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Экспертного совета  при территориальной комиссии по делам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есовершеннолетних и защите их прав в городе Ханты-Мансийске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6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инин Анатоли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Ханты-Мансийск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территориаль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и по делам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совершеннолетних и защите их прав, председатель экспертного 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кунова И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ода Ханты-Мансийска, заместитель председателя экспертного 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шина Ларис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рриториальной комиссии по делам несовершеннолетних и защите их прав, заместитель председателя экспертного 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льникова Нин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отделом по организации деятельности комиссии по делам несовершеннолетних и защите их прав, секретарь экспертного 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а Окса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 Департамен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Администрации города Ханты-Мансий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улая Ларис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ачеством образования Департамен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Администрации города Ханты-Мансий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ндарева И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ригор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иректор БОУ для детей, нуждающихся в психолого-педагогической и медико-социальной помощи «Центр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иагностики  и  консультирования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рсенева Надежд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 МБОУ СОШ № 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ывалина Оль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У «</w:t>
            </w:r>
            <w:r>
              <w:rPr>
                <w:bCs/>
                <w:sz w:val="26"/>
                <w:szCs w:val="26"/>
              </w:rPr>
              <w:t>Ханты-Мансийский технолого-педагогический колледж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малов Райми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аз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отдел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дравоохранению Администрации города Ханты-Мансийс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рина А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ного врача по детству БУ ХМАО-Югры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Окружная клиническая больниц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мурыгина Светлан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лавди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БУ «Центр социа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мощи семье и детям «Ве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мотова Татьян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пе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попечительства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ода Ханты-Мансий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жегова Татьян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ОУ для детей сирот и детей, оставшихся без попечения родителей «Детский дом «Раду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а Наталь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ДН МОМВД Ро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Ханты-Мансийски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якишева Наталь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по связя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общественностью Управ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х связ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гор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Мансийск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40" w:leader="none"/>
      </w:tabs>
      <w:ind w:right="21" w:hanging="0"/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7" w:hanging="0"/>
      <w:outlineLvl w:val="6"/>
    </w:pPr>
    <w:rPr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43:00Z</dcterms:created>
  <dc:creator>*</dc:creator>
  <dc:description/>
  <cp:keywords/>
  <dc:language>en-US</dc:language>
  <cp:lastModifiedBy>Pashina</cp:lastModifiedBy>
  <cp:lastPrinted>2013-04-11T18:41:00Z</cp:lastPrinted>
  <dcterms:modified xsi:type="dcterms:W3CDTF">2013-04-11T13:43:00Z</dcterms:modified>
  <cp:revision>2</cp:revision>
  <dc:subject/>
  <dc:title>  </dc:title>
</cp:coreProperties>
</file>